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635000" cy="829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949325" cy="660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795020" cy="4406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</w:t>
      </w:r>
      <w:r>
        <w:rPr>
          <w:rFonts w:cs="Verdana" w:ascii="Verdana" w:hAnsi="Verdana"/>
          <w:color w:val="3366CC"/>
        </w:rPr>
        <w:drawing>
          <wp:inline distT="0" distB="0" distL="0" distR="0">
            <wp:extent cx="552450" cy="5689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color w:val="000000"/>
          <w:kern w:val="2"/>
        </w:rPr>
        <w:t xml:space="preserve">                      </w:t>
      </w:r>
      <w:r>
        <w:rPr>
          <w:color w:val="000000"/>
          <w:kern w:val="2"/>
        </w:rPr>
        <w:tab/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73100" cy="6877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652780" cy="507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  <w:iCs/>
          <w:color w:val="000080"/>
          <w:sz w:val="24"/>
          <w:szCs w:val="24"/>
        </w:rPr>
        <w:t xml:space="preserve">91                 </w:t>
      </w:r>
      <w:r>
        <w:rPr>
          <w:rFonts w:cs="Arial" w:ascii="Arial" w:hAnsi="Arial"/>
          <w:b/>
          <w:bCs/>
          <w:i/>
          <w:iCs/>
          <w:color w:val="000080"/>
          <w:sz w:val="24"/>
          <w:szCs w:val="24"/>
        </w:rPr>
        <w:drawing>
          <wp:inline distT="0" distB="0" distL="0" distR="0">
            <wp:extent cx="924560" cy="703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  <w:iCs/>
          <w:color w:val="000080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i/>
          <w:iCs/>
          <w:color w:val="000080"/>
          <w:sz w:val="24"/>
          <w:szCs w:val="24"/>
        </w:rPr>
        <w:drawing>
          <wp:inline distT="0" distB="0" distL="0" distR="0">
            <wp:extent cx="694055" cy="652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ème Colloque de l’accompagnement à la Scolarité en Esson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19 et 20 avril 2013 aux UL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es Trophées CLAS 2013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ssier de participation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005</wp:posOffset>
                </wp:positionH>
                <wp:positionV relativeFrom="paragraph">
                  <wp:posOffset>30480</wp:posOffset>
                </wp:positionV>
                <wp:extent cx="5723890" cy="4692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MPORTANT 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ate limite de dépôt des dossiers de participation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mars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1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out dossier envoyé passé cette date ne sera pas pris en comp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95pt;mso-wrap-distance-left:9.05pt;mso-wrap-distance-right:9.05pt;mso-wrap-distance-top:0pt;mso-wrap-distance-bottom:0pt;margin-top:2.4pt;mso-position-vertical-relative:text;margin-left: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MPORTANT 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Date limite de dépôt des dossiers de participation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vertAlign w:val="superscript"/>
                        </w:rPr>
                        <w:t>er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 mars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01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out dossier envoyé passé cette date ne sera pas pris en comp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RGANISME PORTEUR DU PROJET :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INTITULE DU PROJET 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ATE DE LANCEMENT DE L’ACTION 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ERSONNE REFERENTE DU PROJET 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LEPHONE 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URRIEL 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INFORMATIONS SUR LE WEB :</w:t>
      </w:r>
      <w:r>
        <w:rPr>
          <w:sz w:val="24"/>
          <w:szCs w:val="24"/>
        </w:rPr>
        <w:t xml:space="preserve"> ww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Mettez en valeur votre projet en remplissant le dossier de manière claire mais concise en insistant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sur les aspects concrets de votre action.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- Public concerné 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bre d’enfant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nche d’âge 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b- Résumé de l’action :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c- Moyens de mise en œuvre 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venants (fonction, qualification, nombre)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- Déroulement de l’action 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eu(x)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équence hebdomadair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rée des séance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- Rôle de chacun dans le projet :</w:t>
      </w:r>
      <w:r>
        <w:rPr>
          <w:sz w:val="24"/>
          <w:szCs w:val="24"/>
        </w:rPr>
        <w:t> (Précisez à quel niveau chacune des personnes participe et à la possibilité de s’impliquer dans le proj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Enfa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ar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Enseigna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- Origines du projet 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Raison(s), personnes à son initiative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g- Objectifs visés par ce projet 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- Critères d’évaluation 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02:00Z</dcterms:created>
  <dc:creator>PEP91</dc:creator>
  <dc:description/>
  <cp:keywords/>
  <dc:language>en-US</dc:language>
  <cp:lastModifiedBy> </cp:lastModifiedBy>
  <cp:lastPrinted>2010-10-25T14:42:00Z</cp:lastPrinted>
  <dcterms:modified xsi:type="dcterms:W3CDTF">2012-10-18T13:30:00Z</dcterms:modified>
  <cp:revision>15</cp:revision>
  <dc:subject/>
  <dc:title>4 ème colloque « l’ambition de réussir »</dc:title>
</cp:coreProperties>
</file>